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Přeúčtování dokladů</w:t>
        <w:tab/>
        <w:tab/>
        <w:tab/>
        <w:tab/>
        <w:tab/>
        <w:tab/>
        <w:tab/>
        <w:tab/>
      </w:r>
      <w:r>
        <w:rPr>
          <w:b/>
        </w:rPr>
        <w:t xml:space="preserve">V Praze d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svobodo4\\Desktop\\Nový List Microsoft Excelu (3).xlsx" "Sheet1!R1C1:R11C4" \a \f 4 \h </w:instrText>
      </w:r>
      <w:bookmarkStart w:id="0" w:name="_163703931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svobodo4\\Desktop\\Nový List Microsoft Excelu (3).xlsx" "Sheet1!R1C1:R11C5" \a \f 4 \h  \* MERGEFORMAT </w:instrText>
      </w:r>
      <w:bookmarkStart w:id="1" w:name="_163705202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3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240"/>
        <w:gridCol w:w="3520"/>
        <w:gridCol w:w="3520"/>
        <w:gridCol w:w="1520"/>
      </w:tblGrid>
      <w:tr>
        <w:trPr>
          <w:trHeight w:val="4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košilky/ likvidačního listu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- účet</w:t>
            </w:r>
          </w:p>
        </w:tc>
        <w:tc>
          <w:tcPr>
            <w:tcW w:w="3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-TA/A</w:t>
            </w:r>
          </w:p>
        </w:tc>
        <w:tc>
          <w:tcPr>
            <w:tcW w:w="3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TA/A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ka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>..</w:t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Řešitel projektu </w:t>
        <w:tab/>
        <w:tab/>
        <w:tab/>
        <w:tab/>
        <w:tab/>
        <w:tab/>
        <w:tab/>
        <w:tab/>
        <w:tab/>
        <w:t>Vedoucí ústa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3119" w:gutter="0" w:header="567" w:top="2155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9577070</wp:posOffset>
              </wp:positionV>
              <wp:extent cx="68402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754.1pt" to="566.85pt,754.1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39090</wp:posOffset>
              </wp:positionH>
              <wp:positionV relativeFrom="page">
                <wp:posOffset>6715760</wp:posOffset>
              </wp:positionV>
              <wp:extent cx="2520315" cy="5759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 xml:space="preserve">ČVUT v Praze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 w:eastAsia="en-US"/>
                            </w:rPr>
                            <w:t>účtárn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Thákurova 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166 34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528.8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 xml:space="preserve">ČVUT v Praze                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Fakulta architektury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sz w:val="16"/>
                        <w:lang w:val="en-US" w:eastAsia="en-US"/>
                      </w:rPr>
                      <w:t>účtárna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Thákurova 9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39440</wp:posOffset>
              </wp:positionH>
              <wp:positionV relativeFrom="page">
                <wp:posOffset>6858635</wp:posOffset>
              </wp:positionV>
              <wp:extent cx="2520315" cy="5759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tel.: (+420) 224 356 24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www.fa.cvut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540.0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tel.: (+420) 224 356 248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www.fa.cvut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ge">
                <wp:posOffset>6782435</wp:posOffset>
              </wp:positionV>
              <wp:extent cx="1260475" cy="5759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IČ: 68407700</w:t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DIČ: CZ68407700</w:t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Bankovní spojení: KB Praha 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č.ú. 19-550565024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4.0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IČ: 68407700</w:t>
                    </w:r>
                  </w:p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DIČ: CZ68407700</w:t>
                    </w:r>
                  </w:p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Bankovní spojení: KB Praha 6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č.ú. 19-5505650247/0100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38200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8425</wp:posOffset>
              </wp:positionH>
              <wp:positionV relativeFrom="page">
                <wp:posOffset>558165</wp:posOffset>
              </wp:positionV>
              <wp:extent cx="58318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75pt,43.95pt" to="566.9pt,43.95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38200" cy="706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369060</wp:posOffset>
              </wp:positionH>
              <wp:positionV relativeFrom="page">
                <wp:posOffset>360680</wp:posOffset>
              </wp:positionV>
              <wp:extent cx="3528695" cy="7200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Účtárna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sz w:val="20"/>
                            </w:rPr>
                            <w:t>Thákurova 9, 166 34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56.7pt;mso-wrap-distance-left:7.1pt;mso-wrap-distance-right:7.1pt;mso-wrap-distance-top:0pt;mso-wrap-distance-bottom:0pt;margin-top:28.4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ČESKÉ VYSOKÉ UČENÍ TECHNICKÉ V PRAZE</w:t>
                    </w:r>
                  </w:p>
                  <w:p>
                    <w:pPr>
                      <w:pStyle w:val="Header"/>
                      <w:spacing w:lineRule="exact" w:line="360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akulta architektury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Účtárna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sz w:val="20"/>
                      </w:rPr>
                      <w:t>Thákurova 9, 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tajemní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0:00Z</dcterms:created>
  <dc:creator>Ivan Vašín</dc:creator>
  <dc:description/>
  <cp:keywords/>
  <dc:language>en-US</dc:language>
  <cp:lastModifiedBy>svobodo4</cp:lastModifiedBy>
  <cp:lastPrinted>2019-12-05T08:26:00Z</cp:lastPrinted>
  <dcterms:modified xsi:type="dcterms:W3CDTF">2019-12-05T10:55:00Z</dcterms:modified>
  <cp:revision>7</cp:revision>
  <dc:subject/>
  <dc:title>CVUT dopis</dc:title>
</cp:coreProperties>
</file>