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plomní projekt</w:t>
      </w:r>
    </w:p>
    <w:p>
      <w:pPr>
        <w:pStyle w:val="Normal"/>
        <w:rPr>
          <w:sz w:val="28"/>
          <w:szCs w:val="28"/>
        </w:rPr>
      </w:pPr>
      <w:r>
        <w:rPr>
          <w:sz w:val="28"/>
          <w:szCs w:val="28"/>
        </w:rPr>
        <w:t>10. semestr LS 13/14, Ústav průmyslového designu FA ČVUT</w:t>
      </w:r>
    </w:p>
    <w:p>
      <w:pPr>
        <w:pStyle w:val="Normal"/>
        <w:pBdr>
          <w:bottom w:val="single" w:sz="6" w:space="1" w:color="000000"/>
        </w:pBdr>
        <w:rPr>
          <w:sz w:val="28"/>
          <w:szCs w:val="28"/>
        </w:rPr>
      </w:pPr>
      <w:r>
        <w:rPr>
          <w:sz w:val="28"/>
          <w:szCs w:val="28"/>
        </w:rPr>
        <w:t>Anna Černá</w:t>
      </w:r>
    </w:p>
    <w:p>
      <w:pPr>
        <w:pStyle w:val="Normal"/>
        <w:rPr>
          <w:sz w:val="28"/>
          <w:szCs w:val="28"/>
        </w:rPr>
      </w:pPr>
      <w:r>
        <w:rPr>
          <w:sz w:val="28"/>
          <w:szCs w:val="28"/>
        </w:rPr>
      </w:r>
    </w:p>
    <w:p>
      <w:pPr>
        <w:pStyle w:val="Normal"/>
        <w:rPr>
          <w:sz w:val="28"/>
          <w:szCs w:val="28"/>
        </w:rPr>
      </w:pPr>
      <w:r>
        <w:rPr>
          <w:sz w:val="28"/>
          <w:szCs w:val="28"/>
        </w:rPr>
        <w:t>Téma diplomního projektu Anny Černé bylo podmíněno každodenní zkušeností této studentky s veřejným prostorem a parkovou úpravou v areálu ČVUT. Neuspokojivý stav sakurové aleje, která by měla být hlavní reprezentační osou celého kampusu, vyvolal nové otázky a potřebu opětovného definování tohoto prostoru.  Alej propojuje navzájem fakulty i školy, shromažďují se zde studenti mezi přednáškami, potkáme zde spěchající davy pedagogů i zaměstnanců jednotlivých pracovišť. Obyvatelé Dejvic do těchto míst zajdou jen zřídka a to také jistě proto, že dnes hlavní osa kampusu připomíná spíše parkoviště se zanedbanou řadou přerostlých stromů a vyvrácených betonových podnoží laviček. V důkladné diplomní rešerši se studentka detailně zabývala analýzou současného stavu a na základě zjištěných skutečností se rozhodla zpracovat vlastní návrh, zlepšující současný stav.</w:t>
      </w:r>
    </w:p>
    <w:p>
      <w:pPr>
        <w:pStyle w:val="Normal"/>
        <w:rPr>
          <w:sz w:val="28"/>
          <w:szCs w:val="28"/>
        </w:rPr>
      </w:pPr>
      <w:r>
        <w:rPr>
          <w:sz w:val="28"/>
          <w:szCs w:val="28"/>
        </w:rPr>
        <w:t xml:space="preserve">Tématem diplomové práce Anny Černé bylo navrhnout součásti mobiliáře pro areál škol Českého vysokého učení technického v Praze. Studentka zvolila hlavní osu, jdoucí z Vítězného náměstí a navazující na dostřednou Engelovu urbanistickou kompozici Dejvic, jako základní kompoziční element, ze kterého odvodila veškeré další prvky návrhu.  Na tuto hlavní osu, kopírující průběh Technické ulice, připojila na kolmo řazené kruhové nosné elementy. Koncepce návrhu zahrnuje na úvod reprezentativní technické hodiny a pokračuje samotnou konstrukcí podélně řazených laviček. Hlavní technický a konstrukční motiv kruhů, řazených za sebou na hlavní střední osu, vytváří velice zajímavé průhledy na celou délku Technické ulice a je vhodně doplněn variabilně nastavitelnými plochami desek opěráků a sedáků, evokujících v řezu polohu hodinových ručiček. </w:t>
      </w:r>
    </w:p>
    <w:p>
      <w:pPr>
        <w:pStyle w:val="Normal"/>
        <w:rPr/>
      </w:pPr>
      <w:r>
        <w:rPr>
          <w:sz w:val="28"/>
          <w:szCs w:val="28"/>
        </w:rPr>
        <w:t>Studentka pracovala velice konzistentně v průběhu celého návrhu. Vysoce ceníme průběh všech absolvovaných  fází: hledání hlavní ideje, postupné zpřesňování, definování materiálů, výpočet konstrukce v návaznosti na specifikaci technických detailů, až po jejich přesné zakreslení.</w:t>
      </w:r>
    </w:p>
    <w:p>
      <w:pPr>
        <w:pStyle w:val="Normal"/>
        <w:rPr>
          <w:sz w:val="28"/>
          <w:szCs w:val="28"/>
        </w:rPr>
      </w:pPr>
      <w:r>
        <w:rPr>
          <w:sz w:val="28"/>
          <w:szCs w:val="28"/>
        </w:rPr>
        <w:t>Studentka Anna Černá pracovala s maximálním zaujetím a její práci proto navrhujeme na známku A.</w:t>
      </w:r>
    </w:p>
    <w:p>
      <w:pPr>
        <w:pStyle w:val="Normal"/>
        <w:spacing w:before="0" w:after="200"/>
        <w:jc w:val="right"/>
        <w:rPr>
          <w:sz w:val="28"/>
          <w:szCs w:val="28"/>
        </w:rPr>
      </w:pPr>
      <w:r>
        <w:rPr>
          <w:sz w:val="28"/>
          <w:szCs w:val="28"/>
        </w:rPr>
        <w:t>V Praze dne 10.6. 2014  Prof. Ak.soch.Marian Kar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2:00Z</dcterms:created>
  <dc:creator>Červenka</dc:creator>
  <dc:description/>
  <cp:keywords/>
  <dc:language>en-US</dc:language>
  <cp:lastModifiedBy>Červenka</cp:lastModifiedBy>
  <dcterms:modified xsi:type="dcterms:W3CDTF">2014-06-10T13:22:00Z</dcterms:modified>
  <cp:revision>2</cp:revision>
  <dc:subject/>
  <dc:title/>
</cp:coreProperties>
</file>