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 Pavlína Jochc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diplomové práce: Doc. Ing.arch. Petr Suske C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ová práce: Vertikální satelit – eco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ílem diplomové práce bylo navrhnout maximálně energeticky a potravinově soběstačný bytový dům v Praze. Dům který by neměl velké nároky na pozemek a tudíž by se rozvíjel spíše do výšky než do šířky. Dům, který by ctil holisticky chápané principy ekologické architek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dané téma, zejména soběstačnost domu v potravinové produkci, se může jevit jako trochu bizardní. Ale reflektuje současné světové trendy. Cílem je jednak dům do krizí a situací kdy funguje jen málo věcí a z druhé strany dům , který v sobě integruje nové trendy výroby potravin bez orné půdy, na hydroponických principech a UV lampách kombinovaných se slunečním svi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ložená práce je založená na široké rešeršní etapě. Je zpracována ve značné šíři, kterou zadaní nejen nabízí, ale i vyžaduje. V mnoha ohledech nabízí nová a jedinečná řešení. Vedle řešení technických, spojených s energetickou úsporností , nebo potravinovou nezávislostí , i nová řešení obytného prosto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některými navrženými koncepty je možno polemizovat, nebo s nimi vyloženě nesouhlasit. Ale není možné je označit za vadné. Naopak předložený projekt  může otevřít pozitivní debatu na dané té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oručuji práci k obhajobě. Navržené hodnocení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26.1.2015                                                  Doc.Ing.arch.Petr Suske C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1:00Z</dcterms:created>
  <dc:creator>Petr Suske</dc:creator>
  <dc:description/>
  <cp:keywords/>
  <dc:language>en-US</dc:language>
  <cp:lastModifiedBy>Petr Suske</cp:lastModifiedBy>
  <dcterms:modified xsi:type="dcterms:W3CDTF">2015-01-30T11:26:00Z</dcterms:modified>
  <cp:revision>2</cp:revision>
  <dc:subject/>
  <dc:title/>
</cp:coreProperties>
</file>