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Oponentský posudek na diplomovou práci</w:t>
      </w:r>
    </w:p>
    <w:p>
      <w:pPr>
        <w:pStyle w:val="Normal"/>
        <w:jc w:val="center"/>
        <w:rPr>
          <w:rFonts w:ascii="Cambria" w:hAnsi="Cambria" w:cs="Cambria"/>
        </w:rPr>
      </w:pPr>
      <w:r>
        <w:rPr>
          <w:rFonts w:cs="Cambria" w:ascii="Cambria" w:hAnsi="Cambria"/>
        </w:rPr>
        <w:t>BcA. Zlatomíra Cirhanová</w:t>
      </w:r>
    </w:p>
    <w:p>
      <w:pPr>
        <w:pStyle w:val="Normal"/>
        <w:jc w:val="center"/>
        <w:rPr>
          <w:rFonts w:ascii="Cambria" w:hAnsi="Cambria" w:cs="Cambria"/>
        </w:rPr>
      </w:pPr>
      <w:r>
        <w:rPr>
          <w:rFonts w:cs="Cambria" w:ascii="Cambria" w:hAnsi="Cambria"/>
        </w:rPr>
        <w:t>Pomůcky pro handicapované - návrh hmatové pomůcky na bázi vibrace pro děti s kombinovaným postižením sluchu a zraku Loono</w:t>
      </w:r>
    </w:p>
    <w:p>
      <w:pPr>
        <w:pStyle w:val="Normal"/>
        <w:jc w:val="center"/>
        <w:rPr>
          <w:rFonts w:ascii="Cambria" w:hAnsi="Cambria" w:cs="Cambria"/>
        </w:rPr>
      </w:pPr>
      <w:r>
        <w:rPr>
          <w:rFonts w:cs="Cambria" w:ascii="Cambria" w:hAnsi="Cambria"/>
        </w:rPr>
        <w:t>Vedoucí ateliéru: Mgr. A. Martin Tvarůžek</w:t>
      </w:r>
    </w:p>
    <w:p>
      <w:pPr>
        <w:pStyle w:val="Normal"/>
        <w:jc w:val="center"/>
        <w:rPr>
          <w:rFonts w:ascii="Cambria" w:hAnsi="Cambria" w:cs="Cambria"/>
        </w:rPr>
      </w:pPr>
      <w:r>
        <w:rPr>
          <w:rFonts w:cs="Cambria" w:ascii="Cambria" w:hAnsi="Cambria"/>
        </w:rPr>
        <w:t>Ateliér: Tvarůžek</w:t>
      </w:r>
    </w:p>
    <w:p>
      <w:pPr>
        <w:pStyle w:val="Normal"/>
        <w:jc w:val="center"/>
        <w:rPr/>
      </w:pPr>
      <w:r>
        <w:rPr>
          <w:rFonts w:cs="Cambria" w:ascii="Cambria" w:hAnsi="Cambria"/>
        </w:rPr>
        <w:t>LS 2014 / 2015</w:t>
      </w:r>
    </w:p>
    <w:p>
      <w:pPr>
        <w:pStyle w:val="Normal"/>
        <w:rPr/>
      </w:pPr>
      <w:r>
        <w:rPr>
          <w:rFonts w:cs="Cambria" w:ascii="Cambria" w:hAnsi="Cambria"/>
        </w:rPr>
        <w:t>Je potěšitelné, že někteří studenti designu nepodléhají současnému módnímu trendu, který představuje design v luxusní poloze na rozhraní s uměním nebo uměleckým řemeslem, ale zamýšlí se i nad potřebami a problémy menšinových sociálních nebo demografických skupin, mezi které patří děti, senioři a tělesně či mentálně postižení lidé. Návrhy potřebných produktů pro tyto skupiny znamená pro studenta a designéra hlubokou racionální a citovou penetraci dané problematiky. Předměty musejí splňovat a naplňovat parametry, o nichž většina mladých tvůrců nemá ponětí. Nemohou uvažovat ani navrhovat jen v koridoru pojmů funkční + estetický.</w:t>
      </w:r>
    </w:p>
    <w:p>
      <w:pPr>
        <w:pStyle w:val="Normal"/>
        <w:jc w:val="both"/>
        <w:rPr>
          <w:rFonts w:ascii="Cambria" w:hAnsi="Cambria" w:cs="Cambria"/>
        </w:rPr>
      </w:pPr>
      <w:r>
        <w:rPr>
          <w:rFonts w:cs="Cambria" w:ascii="Cambria" w:hAnsi="Cambria"/>
        </w:rPr>
        <w:t xml:space="preserve">Zlatomíra Cirhanová si vybrala téma nejtěžší – hračku zaměřenou na děti postižené multihandicapem - slepohluchotou (původně hluchosleponěmotou). Pro postižené děti je u nás všeobecně nedostatek jakýchkoliv hraček. Z výrobního a obchodního hlediska jde o malý trh, proto, pokud vůbec nějaké hračky jsou, je jejich cena neúměrně vysoká. Navíc rodiny s takto postiženými dětmi většinou nepatří k sociálně a finančně silným, a tak jsou pro jejich potomky předražené hračky nedostupné. Pro hluchoslepé děti se pak nabídka hraček omezuje na počet prstů jedné ruky. Z hlediska cíle diplomové práce jde tedy o společensky důležitý a záslužný krok.  </w:t>
      </w:r>
    </w:p>
    <w:p>
      <w:pPr>
        <w:pStyle w:val="Normal"/>
        <w:jc w:val="both"/>
        <w:rPr>
          <w:rFonts w:ascii="Cambria" w:hAnsi="Cambria" w:cs="Cambria"/>
        </w:rPr>
      </w:pPr>
      <w:r>
        <w:rPr>
          <w:rFonts w:cs="Cambria" w:ascii="Cambria" w:hAnsi="Cambria"/>
        </w:rPr>
        <w:t>V teoretické části práce popsala diplomantka současnou nabídku kompenzačních pomůcek pro osoby se zrakovým postižením na našem trhu (členěné podle kategorií na pomůcky pro domácnost, prostorou orientaci a samostatný pohyb, práci s informacemi a pro volný čas a zábavu). Ty jsou většinou navrženy tak, že při ztrátě nebo nedostatku zraku využívají především hmat a sluch. Podrobně pak v práci mapuje pomůcky podle jednotlivých kategorií. Poté se zabývá didaktickými pomůckami, hrami a hračkami pro děti se zrakovým nebo kombinovaným postižením, kterých na našem trhu objevila celkem 13 (což je žalostně málo). Hraček pro hluchoslepé děti, které je mohou vnímat především na bázi hmatu a vibrací, objevila pouze 6 (!), a to jde v podstatě o hračky pasivního vjemového prožitku (3 x trubice a 3 x zvířátko), které poskytují hmatovou, vibrační a některé i senzomotorickou stimulaci.</w:t>
      </w:r>
    </w:p>
    <w:p>
      <w:pPr>
        <w:pStyle w:val="Normal"/>
        <w:jc w:val="both"/>
        <w:rPr/>
      </w:pPr>
      <w:r>
        <w:rPr>
          <w:rFonts w:cs="Cambria" w:ascii="Cambria" w:hAnsi="Cambria"/>
        </w:rPr>
        <w:t xml:space="preserve">Diplomantka se dále zabývá možností komunikace hluchoslepých osob a upozorňuje, že při všech eventualitách aplikace a používání – odezírání, znakování nebo psaní je velmi důležitý hmat, neboť veškeré dorozumívání probíhá v taktilní (dotykové) formě. Ukazuje se, že pro hluchoslepé osoby je nesmírně důležitá vibrační stimulace, která je u všech lidských bytostí zapsána v hlubokých paměťových stopách z prenatálního období. Vibrační vnímání je řazeno mezi bazální smysly člověka společně s vnímáním somatickým a vestibulárním. </w:t>
      </w:r>
    </w:p>
    <w:p>
      <w:pPr>
        <w:pStyle w:val="Normal"/>
        <w:jc w:val="both"/>
        <w:rPr>
          <w:rFonts w:ascii="Cambria" w:hAnsi="Cambria" w:cs="Cambria"/>
        </w:rPr>
      </w:pPr>
      <w:r>
        <w:rPr>
          <w:rFonts w:cs="Cambria" w:ascii="Cambria" w:hAnsi="Cambria"/>
        </w:rPr>
        <w:t xml:space="preserve">Pokud se tedy chtěla diplomantka zabývat hračkou pro děti postižené hluchoslepotou, musela dojít k hračce postavené na vibračních stimulech. Šla ale ještě za tuto hranici a chtěla nabídnout předmět, který bude rozvíjet u dětí kognitivní vlastnosti, paměť, jemnou motoriku a bude pro ně i příjemnou odměnou za dobře provedenou práci, tedy hru. Průzkumem zjistila, že hračka pro hluchoslepé dítě musí být tvarově jednoduchá, mentálně snadno pochopitelná a bez zbytečných detailů. Pokud jde o povrchovou úpravu, musí být zdravotně nezávadná (hluchoslepé dítě zkouší vše v ústech stejně jako dítě zcela zdravé). Hračky pro ně nesmí být nadměrně veliké ani příliš malé. Nevidomí lidé včetně dětí preferují přírodní materiály s texturami (dřevo, papír, textil, kámen, hlínu aj.).  </w:t>
      </w:r>
    </w:p>
    <w:p>
      <w:pPr>
        <w:pStyle w:val="Normal"/>
        <w:jc w:val="both"/>
        <w:rPr>
          <w:rFonts w:ascii="Cambria" w:hAnsi="Cambria" w:cs="Cambria"/>
        </w:rPr>
      </w:pPr>
      <w:r>
        <w:rPr>
          <w:rFonts w:cs="Cambria" w:ascii="Cambria" w:hAnsi="Cambria"/>
        </w:rPr>
        <w:t xml:space="preserve">Diplomantka se tedy rozhodla, že její didaktická pomůcka pro děti s kombinovaným postižením sluchu a zraku Loono bude zaměřena na rozvoj hmatového vnímání a bude současně edukačním i relaxačním předmětem. Je to v podstatě pexeso, v němž hledají děti dvě části dřevěného „oblázku“ („kamene“), které mají identickou vibraci a zapadají do sebe. Pokud se jim podaří je najít a sestavit (spojit), jsou odměněny vítěznou vibrační melodií s prodlouženou sekvencí, což je potvrzení správnosti výběru. Po spojení obou částí objeví dítě také tvar celistvého oblého předmětu, což je sama o sobě na dotek příjemná dřevěná hmatka. Podle speciální pedagožky je její velikost a tvar akceptovatelný pro děti v rozmezí od 3 do 18 let.                                                                                                                                                                         </w:t>
      </w:r>
    </w:p>
    <w:p>
      <w:pPr>
        <w:pStyle w:val="Normal"/>
        <w:jc w:val="both"/>
        <w:rPr>
          <w:rFonts w:ascii="Cambria" w:hAnsi="Cambria" w:cs="Cambria"/>
        </w:rPr>
      </w:pPr>
      <w:r>
        <w:rPr>
          <w:rFonts w:cs="Cambria" w:ascii="Cambria" w:hAnsi="Cambria"/>
        </w:rPr>
        <w:t xml:space="preserve">Loono je tedy hmatový objekt z ořechového dřeva tvaru kapsuly rozdělený na dvě části zvlněnou sférickou plochou. Ve skořepině dřeva je umístěna řídící elektronika pro vibrace (litinové baterie, tranzistor, vibrační motorek, odrazový senzor, křemíkové diody, magnety). Podložka pro Loono je z polyuretanu. Vzhledem k tomu, že objednané prvky řídící elektroniky dorazily ze zahraničí větší, než byly původně objednané, a objednávku už nebylo možné z časových důvodů opakovat, nevešla se do vytvořené skořepiny část pro tzv. vítěznou vibrací. Studentka se postupně potýkala i s dalšími výrobními a technologickými problémy, které ale nakonec zvládla a mnohému se i manuálně naučila.  </w:t>
      </w:r>
    </w:p>
    <w:p>
      <w:pPr>
        <w:pStyle w:val="Normal"/>
        <w:jc w:val="both"/>
        <w:rPr>
          <w:rFonts w:ascii="Cambria" w:hAnsi="Cambria" w:cs="Cambria"/>
        </w:rPr>
      </w:pPr>
      <w:r>
        <w:rPr>
          <w:rFonts w:cs="Cambria" w:ascii="Cambria" w:hAnsi="Cambria"/>
        </w:rPr>
        <w:t xml:space="preserve">Hmatový objekt Loono je příjemný na dotek, úchop, manipulaci a vibrační stimulaci, čímž splňuje požadavky odborníků na dětskou hračku pro hluchoslepé děti.  Tyto vlastnosti zdůrazňovaly jak matky postižených dětí, tak speciální pedagožky, které s těmito dětmi pracují a s nimiž diplomantka práci konzultovala. </w:t>
      </w:r>
    </w:p>
    <w:p>
      <w:pPr>
        <w:pStyle w:val="Normal"/>
        <w:jc w:val="both"/>
        <w:rPr>
          <w:rFonts w:ascii="Cambria" w:hAnsi="Cambria" w:cs="Cambria"/>
        </w:rPr>
      </w:pPr>
      <w:r>
        <w:rPr>
          <w:rFonts w:cs="Cambria" w:ascii="Cambria" w:hAnsi="Cambria"/>
        </w:rPr>
        <w:t xml:space="preserve">Studentka prošla a musela se vyrovnat s emočními úskalími při poznávání života a potřeb multihandicapovaných dětí a vytvořit pro ně nejen hračku hapticky zajímavou a příjemnou, ale i výchovnou a psychologickou. V textu diplomové práce se vyhnula citově zabarveným popisům jejich života a hry, což je někdy pro netrénovaného jedince emočně velmi náročné, neboť se musí hluboce empaticky ponořit do jejich pocitů a tužeb.    </w:t>
      </w:r>
    </w:p>
    <w:p>
      <w:pPr>
        <w:pStyle w:val="Normal"/>
        <w:jc w:val="both"/>
        <w:rPr/>
      </w:pPr>
      <w:r>
        <w:rPr>
          <w:rFonts w:cs="Cambria" w:ascii="Cambria" w:hAnsi="Cambria"/>
        </w:rPr>
        <w:t xml:space="preserve">Při posuzování předmětů pro postižené osoby je vždy třeba mít na paměti, že je nemůžeme hodnotit běžnými kritérií jako předměty pro zdravé uživatele. Zdraví lidé nejsou, při vší možné představivosti a schopnosti vciťovat se, absolutně schopni vnímat předmětový svět náhradou některých smyslů. I když jsou o tom mnozí přesvědčeni. Takže i v případě hmatové pomůcky Loono mohou být jediným posuzovatelem a kritikem děti postižené hluchoslepotou. </w:t>
      </w:r>
    </w:p>
    <w:p>
      <w:pPr>
        <w:pStyle w:val="Normal"/>
        <w:jc w:val="both"/>
        <w:rPr>
          <w:rFonts w:ascii="Cambria" w:hAnsi="Cambria" w:cs="Cambria"/>
        </w:rPr>
      </w:pPr>
      <w:r>
        <w:rPr>
          <w:rFonts w:cs="Cambria" w:ascii="Cambria" w:hAnsi="Cambria"/>
        </w:rPr>
        <w:t xml:space="preserve">Diplomová práce splňuje jazykové i formální požadavky na diplomovou práci. Autorka uvádí správně citace i odbornou literaturu. </w:t>
      </w:r>
    </w:p>
    <w:p>
      <w:pPr>
        <w:pStyle w:val="Normal"/>
        <w:jc w:val="both"/>
        <w:rPr>
          <w:rFonts w:ascii="Cambria" w:hAnsi="Cambria" w:cs="Cambria"/>
        </w:rPr>
      </w:pPr>
      <w:r>
        <w:rPr>
          <w:rFonts w:cs="Cambria" w:ascii="Cambria" w:hAnsi="Cambria"/>
        </w:rPr>
        <w:t>Odhalení některých potřeb dětí postižených multihandicapem otevřelo diplomantce profesní hledí a ráda by se této problematice věnovala i po absolutoriu školy. Pokud se jí podaří přivést některé nápady, včetně předmětu Loono k realizaci tak, aby hračky byly dostupné pro všechny postižené děti, bude to jeden z nejzáslužnějších počinů z poslání designu – usnadňovat lidem život, činit ho příjemnějším, krásnějším, svobodnějším a smysluplnějším.</w:t>
      </w:r>
    </w:p>
    <w:p>
      <w:pPr>
        <w:pStyle w:val="Normal"/>
        <w:jc w:val="both"/>
        <w:rPr>
          <w:rFonts w:ascii="Cambria" w:hAnsi="Cambria" w:cs="Cambria"/>
        </w:rPr>
      </w:pPr>
      <w:r>
        <w:rPr>
          <w:rFonts w:cs="Cambria" w:ascii="Cambria" w:hAnsi="Cambria"/>
        </w:rPr>
        <w:t xml:space="preserve">Ačkoliv jsem viděla Loono jen na fotografiích navrhuji Zlatomíře Cirhanové známku výborně.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hDr. Lenka Žižková  </w:t>
      </w:r>
    </w:p>
    <w:p>
      <w:pPr>
        <w:pStyle w:val="Normal"/>
        <w:jc w:val="both"/>
        <w:rPr>
          <w:rFonts w:ascii="Cambria" w:hAnsi="Cambria" w:cs="Cambria"/>
        </w:rPr>
      </w:pPr>
      <w:r>
        <w:rPr>
          <w:rFonts w:cs="Cambria" w:ascii="Cambria" w:hAnsi="Cambria"/>
        </w:rPr>
        <w:t>Praha, 10. června 201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p>
    <w:p>
      <w:pPr>
        <w:pStyle w:val="Normal"/>
        <w:spacing w:before="0" w:after="200"/>
        <w:jc w:val="both"/>
        <w:rPr/>
      </w:pPr>
      <w:r>
        <w:rPr>
          <w:rFonts w:eastAsia="Cambria" w:cs="Cambria" w:ascii="Cambria" w:hAnsi="Cambri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10:00Z</dcterms:created>
  <dc:creator>a</dc:creator>
  <dc:description/>
  <cp:keywords/>
  <dc:language>en-US</dc:language>
  <cp:lastModifiedBy>a</cp:lastModifiedBy>
  <dcterms:modified xsi:type="dcterms:W3CDTF">2015-06-12T22:33:00Z</dcterms:modified>
  <cp:revision>5</cp:revision>
  <dc:subject/>
  <dc:title/>
</cp:coreProperties>
</file>