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right="904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dnocení diplomové práce:      Bc. Tereza Váradiová</w:t>
      </w:r>
    </w:p>
    <w:p>
      <w:pPr>
        <w:pStyle w:val="Normal"/>
        <w:ind w:right="72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72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á rehabilitace areálu bývalého pivovaru, částečně demolovaného a situovaného v exponované poloze v blízkosti chrámu Nanebevzetí Panny Marie, významné sakrální stavby architekta Santiniho a památky UNESCO. V rámci řešení byla využita těžce poškozená a torzálně dochovaná architektura pivovaru, která byla upravena pro novou funkci a doplněna dostavbou za účelem vzniku prostorů potřebných k plnění nové funkci. Areál je určen jako víceúčelové zařízení pro posílení cestovního ruchu. V areálu jsou navrženy víceúčelové prostory pro kulturní, seminární a společenské využití, v novostavbě je doplněn provoz kapacitami pro ubytování a stravování. </w:t>
      </w:r>
    </w:p>
    <w:p>
      <w:pPr>
        <w:pStyle w:val="Normal"/>
        <w:ind w:right="90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Řešení respektuje limity zadání a vychází ze znalosti prostředí. </w:t>
      </w:r>
    </w:p>
    <w:p>
      <w:pPr>
        <w:pStyle w:val="Normal"/>
        <w:ind w:right="90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ční rozvržení daného programu v rámci areálu je správné, neboť je koncipované tak, aby bylo maximálně vytěženo z kvalit zachované industriální zástavby, zároveň aby byly minimalizovány zásahy do historické stavby. K hlavní historické budově se diplomantka chová citlivě. Velmi příznivé se jeví určení exponovaných prostorů v přízemí pro společenské provozy, počinem je také obnovení pivovarského provozu, byť v redukované podobě. Pozitivně hodnotím řešení hotelového provozu v oddělené části formou novostavby, návaznost na úpravy dvora, s doplněním restauračním provozem. Příznivě působí celková koncepce postavená na opětovném uzavření areálu, respektive na obnovení jeho zřetelného ohraničení, zdůraznění podélné osy areálu, řešení nástupní části (důležité pro vztah k architektuře Chrámu Nanebevzetí Panny Marie). Úpravy architektury pivovarských budov jsou citlivé, poučené, dílčí korekce jemné a kultivované. Hodnotím střízlivý výraz novotvarů, které dobře korespondují s industriální budovou. Zásadních připomínek nemám, dílčí s výhradou k nepřesvědčivé úpravě nádvoří a k nedotaženému řešení nástupu do hotelové části. </w:t>
      </w:r>
    </w:p>
    <w:p>
      <w:pPr>
        <w:pStyle w:val="Normal"/>
        <w:ind w:right="90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904" w:hanging="0"/>
        <w:jc w:val="both"/>
        <w:rPr/>
      </w:pPr>
      <w:r>
        <w:rPr>
          <w:rFonts w:cs="Tahoma" w:ascii="Tahoma" w:hAnsi="Tahoma"/>
          <w:sz w:val="20"/>
          <w:szCs w:val="20"/>
        </w:rPr>
        <w:t>Celkově hodnotím práci pozitivně. Práce je v zásadě domyšlená a přesvědčivě prezentovaná. Hodnotím zásadě pokorný, citlivý, ale zároveň i invenční přístup k obnově historického areálu, který dokumentuje jasný názor diplomantky na úlohu architekta v historickém prostředí. Diplomová práce je zpracovaná s přesvědčivým detailem.</w:t>
      </w:r>
    </w:p>
    <w:p>
      <w:pPr>
        <w:pStyle w:val="Normal"/>
        <w:ind w:right="90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zadání diplomantka splnila. Formální stránka diplomové práce je zvládnutá, grafické zpracování je kultivované, přehledné a umožňuje dobrou orientaci v celé práci. </w:t>
      </w:r>
    </w:p>
    <w:p>
      <w:pPr>
        <w:pStyle w:val="Normal"/>
        <w:ind w:right="90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:</w:t>
      </w:r>
    </w:p>
    <w:p>
      <w:pPr>
        <w:pStyle w:val="Normal"/>
        <w:ind w:right="90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ě konstatuji, že se jedná o kvalitní projekt. Architektonická úroveň je dobrá, přičemž je splněn požadavek na harmonické začlenění novotvarů do hodnotného historického prostředí. </w:t>
      </w:r>
    </w:p>
    <w:p>
      <w:pPr>
        <w:pStyle w:val="TextBody"/>
        <w:ind w:right="90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ání diplomové úlohy považuji za splněné a doporučuji klasifikaci diplomního projektu známkou </w:t>
      </w:r>
      <w:r>
        <w:rPr>
          <w:rFonts w:cs="Tahoma" w:ascii="Tahoma" w:hAnsi="Tahoma"/>
          <w:b/>
          <w:sz w:val="20"/>
          <w:szCs w:val="20"/>
        </w:rPr>
        <w:t>B (velmi dobrý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9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0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Ing. arch. akad. arch. Václav Girsa                               V Praze dne 25. 1. 2016</w:t>
      </w:r>
    </w:p>
    <w:p>
      <w:pPr>
        <w:pStyle w:val="Normal"/>
        <w:ind w:right="9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diplomové práce</w:t>
      </w:r>
    </w:p>
    <w:p>
      <w:pPr>
        <w:pStyle w:val="Normal"/>
        <w:ind w:right="90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567" w:gutter="0" w:header="567" w:top="2157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410</wp:posOffset>
              </wp:positionH>
              <wp:positionV relativeFrom="page">
                <wp:posOffset>9577070</wp:posOffset>
              </wp:positionV>
              <wp:extent cx="684022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754.1pt" to="566.85pt,754.1pt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721850</wp:posOffset>
              </wp:positionV>
              <wp:extent cx="2520315" cy="5759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ČVUT v Praz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Fakulta architektur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 xml:space="preserve">Ústav památkové péče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Thákurova 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166 34 Prah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7.1pt;mso-wrap-distance-right:7.1pt;mso-wrap-distance-top:0pt;mso-wrap-distance-bottom:0pt;margin-top:765.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ČVUT v Praze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Fakulta architektury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 xml:space="preserve">Ústav památkové péče 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Thákurova 9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166 34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169285</wp:posOffset>
              </wp:positionH>
              <wp:positionV relativeFrom="page">
                <wp:posOffset>9721850</wp:posOffset>
              </wp:positionV>
              <wp:extent cx="2520315" cy="5759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 xml:space="preserve">tel.: (+420) 224356351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tel.: (+420) 22435635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en-US" w:eastAsia="en-US"/>
                              </w:rPr>
                              <w:t>www.fa.cvut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en-US" w:eastAsia="en-US"/>
                              </w:rPr>
                              <w:t>www.pamatky-facvut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7.1pt;mso-wrap-distance-right:7.1pt;mso-wrap-distance-top:0pt;mso-wrap-distance-bottom:0pt;margin-top:765.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 xml:space="preserve">tel.: (+420) 224356351 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tel.: (+420) 224356350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lang w:val="en-US" w:eastAsia="en-US"/>
                        </w:rPr>
                        <w:t>www.fa.cvut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lang w:val="en-US" w:eastAsia="en-US"/>
                        </w:rPr>
                        <w:t>www.pamatky-facvut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ge">
                <wp:posOffset>9721850</wp:posOffset>
              </wp:positionV>
              <wp:extent cx="1260475" cy="5759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lef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IČ: 68407700</w:t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DIČ: CZ68407700</w:t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Bankovní spojení: KB Praha 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</w:rPr>
                            <w:t>č.ú. 19-5505650247/0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765.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lef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IČ: 68407700</w:t>
                    </w:r>
                  </w:p>
                  <w:p>
                    <w:pPr>
                      <w:pStyle w:val="TextBodyIndent"/>
                      <w:ind w:lef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DIČ: CZ68407700</w:t>
                    </w:r>
                  </w:p>
                  <w:p>
                    <w:pPr>
                      <w:pStyle w:val="TextBodyIndent"/>
                      <w:ind w:lef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Bankovní spojení: KB Praha 6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</w:rPr>
                      <w:t>č.ú. 19-5505650247/0100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68425</wp:posOffset>
              </wp:positionH>
              <wp:positionV relativeFrom="page">
                <wp:posOffset>558165</wp:posOffset>
              </wp:positionV>
              <wp:extent cx="58318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75pt,43.95pt" to="566.9pt,43.95pt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3820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369060</wp:posOffset>
              </wp:positionH>
              <wp:positionV relativeFrom="page">
                <wp:posOffset>360680</wp:posOffset>
              </wp:positionV>
              <wp:extent cx="3528695" cy="7200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Fakulta architek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 w:eastAsia="en-US"/>
                            </w:rPr>
                            <w:t>Ústav památkové péče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hákurova 9, 166 34 Prah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56.7pt;mso-wrap-distance-left:7.1pt;mso-wrap-distance-right:7.1pt;mso-wrap-distance-top:0pt;mso-wrap-distance-bottom:0pt;margin-top:28.4pt;mso-position-vertical-relative:page;margin-left:10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ČESKÉ VYSOKÉ UČENÍ TECHNICKÉ V PRAZE</w:t>
                    </w:r>
                  </w:p>
                  <w:p>
                    <w:pPr>
                      <w:pStyle w:val="Header"/>
                      <w:spacing w:lineRule="exact" w:line="360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Fakulta architek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 w:eastAsia="en-US"/>
                      </w:rPr>
                      <w:t>Ústav památkové péče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hákurova 9, 166 34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.cvut.cz/" TargetMode="External"/><Relationship Id="rId2" Type="http://schemas.openxmlformats.org/officeDocument/2006/relationships/hyperlink" Target="http://www.pamatky-facvut.cz/" TargetMode="External"/><Relationship Id="rId3" Type="http://schemas.openxmlformats.org/officeDocument/2006/relationships/hyperlink" Target="http://www.fa.cvut.cz/" TargetMode="External"/><Relationship Id="rId4" Type="http://schemas.openxmlformats.org/officeDocument/2006/relationships/hyperlink" Target="http://www.pamatky-facvu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UT fa UPPR dopis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koenigruz</dc:creator>
  <dc:description/>
  <cp:keywords/>
  <dc:language>en-US</dc:language>
  <cp:lastModifiedBy>girsavac</cp:lastModifiedBy>
  <cp:lastPrinted>2009-03-01T10:31:00Z</cp:lastPrinted>
  <dcterms:modified xsi:type="dcterms:W3CDTF">2016-02-01T08:52:00Z</dcterms:modified>
  <cp:revision>10</cp:revision>
  <dc:subject/>
  <dc:title>CVUT dopis</dc:title>
</cp:coreProperties>
</file>