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ČVUT, Fakulta architektury  - obor Průmyslový design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tní závěrečné zkoušky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ický okruh: Konstrukce, materiály a technolog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5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zdělení vlastností technických materiálů, rozdělení ocelí a litin a způsob jejich označení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stavba materiálů a vazba mezi atomy, druhy krystalickým mřížek, mřížkové poruchy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a deformace, mechanizmy plastické deformace, mechanizmy zpevnění kovových materiálů, zotavení a rekrystalizace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mechanické zkoušky (přehled), zkouška tahem, únava, tečení (creep)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rystalizace, Základní rovnovážné diagramy, Rovnovážný diagram Fe-C metastabilní soustavy a stabilní soustavy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5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pelné zpracování, druhy žíhání ocelí, kalení ocelí, chemicko-tepelné a tepelně mechanické zpracování ocelí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neželezných kovů a jejich základní vlastnosti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ity, materiály kompozitních matric a plniv, druhy dle struktury, vlastnosti, užití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a typy technické keramiky, vlastnosti a užití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y, charakteristika, struktura, vlastnosti, užití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technologie vstřikování plastů do forem na design výrobku, příklad.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technologie vakuového lisování plastů do forem na design výrobku, příklad.</w:t>
      </w:r>
    </w:p>
    <w:p>
      <w:pPr>
        <w:pStyle w:val="Odstavecseseznamem"/>
        <w:numPr>
          <w:ilvl w:val="0"/>
          <w:numId w:val="1"/>
        </w:numPr>
        <w:spacing w:lineRule="auto" w:line="360" w:before="0" w:after="240"/>
        <w:ind w:left="36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technologie laminování do forem na design výrobku, příkl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znamobrzk">
    <w:name w:val="Seznam obrázků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4:00Z</dcterms:created>
  <dc:creator>KAMENSKA</dc:creator>
  <dc:description/>
  <cp:keywords/>
  <dc:language>en-US</dc:language>
  <cp:lastModifiedBy>polesmag</cp:lastModifiedBy>
  <cp:lastPrinted>2012-04-12T12:18:00Z</cp:lastPrinted>
  <dcterms:modified xsi:type="dcterms:W3CDTF">2012-04-17T10:03:00Z</dcterms:modified>
  <cp:revision>4</cp:revision>
  <dc:subject/>
  <dc:title>Materiály a technologie 1</dc:title>
</cp:coreProperties>
</file>