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3373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České vysoké učení technické v Praze, Fakulta architektury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Calibri" w:hAnsi="Calibri" w:cs="Calibri"/>
                <w:b/>
                <w:b/>
                <w:bCs/>
                <w:cap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tor: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kademický rok / semestr: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Ústav číslo / název: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éma bakalářské práce 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český název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Téma bakalářské práce 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anglický název: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Cs/>
                <w:caps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bCs/>
                <w:caps/>
                <w:sz w:val="26"/>
                <w:szCs w:val="26"/>
              </w:rPr>
              <w:t>.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zyk práce: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aps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bCs/>
                <w:caps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6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Vedoucí práce:         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ponent práce: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Klíčová slova (česká):</w:t>
            </w:r>
          </w:p>
        </w:tc>
        <w:tc>
          <w:tcPr>
            <w:tcW w:w="8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2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notace (česká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)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Anotace 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(anglick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á</w:t>
            </w: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  <w:t>)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hlášení auto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Prohlašuji, že jsem předloženou bakalářskou práci vypracoval samostatně a že jsem uvedl veškeré použité informační zdroje v souladu s „Metodickým pokynem o etické přípravě vysokoškolských závěrečných prací.“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raze dne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Cs w:val="24"/>
        </w:rPr>
        <w:t>Podpis autora bakalářské práce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Tento dokument je nedílnou, povinnou součástí bakalářské práce i portfolia (titulní list)</w:t>
      </w:r>
    </w:p>
    <w:sectPr>
      <w:type w:val="nextPage"/>
      <w:pgSz w:w="11906" w:h="16838"/>
      <w:pgMar w:left="851" w:right="851" w:gutter="0" w:header="0" w:top="567" w:footer="0" w:bottom="567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;Times New Roman" w:hAnsi="CG Times;Times New Roman" w:cs="CG Times;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pacing w:val="-3"/>
      <w:sz w:val="24"/>
      <w:lang w:val="cs-CZ" w:bidi="ar-SA"/>
    </w:rPr>
  </w:style>
  <w:style w:type="character" w:styleId="Stastna">
    <w:name w:val="stastna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57:00Z</dcterms:created>
  <dc:creator>Uživatel</dc:creator>
  <dc:description/>
  <dc:language>en-US</dc:language>
  <cp:lastModifiedBy>sedmicka</cp:lastModifiedBy>
  <cp:lastPrinted>2006-12-11T16:09:00Z</cp:lastPrinted>
  <dcterms:modified xsi:type="dcterms:W3CDTF">2015-09-10T20:57:00Z</dcterms:modified>
  <cp:revision>2</cp:revision>
  <dc:subject/>
  <dc:title>Č</dc:title>
</cp:coreProperties>
</file>