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okruhy otázek ke státní zkoušce ze zahradní a krajinářské architektury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(modul ZKA)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zahradní a krajinářská architektur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hradní a krajinářská tvorba.</w:t>
      </w:r>
      <w:r>
        <w:rPr/>
        <w:t xml:space="preserve">  Její projevy v architektuře, urbanismu a územním plánování. Funkce zeleně. Druhy zeleně, systémy zeleně, zeleň ve veřejném prostoru a v parteru, krajinná zeleň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getační prvky v architektonické kompozici.</w:t>
      </w:r>
      <w:r>
        <w:rPr/>
        <w:t xml:space="preserve"> Skladebné a vegetační prvky, význam vegetačních prvků v kompozici, podmínky pro začlenění vegetačních prvků do architektonické kompozice, specifický charakter vegetačních prvků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istorie a současnost zahradní a krajinářské tvorby.</w:t>
      </w:r>
      <w:r>
        <w:rPr/>
        <w:t xml:space="preserve"> Podmínky pro vznik zahradní a krajinářské tvorby, oblasti rozvoje zahradní a krajinářské tvorby (starověk, středověk), historická slohová období (renezanční a barokní zahrada, klasicizmus a romantizmus, anglický park, přírodně krajinářský park, mimoevropské inspirace...), městský park 19. století, 20. století (návaznost na moderní  směry v architektuře a urbanismu, historické tradice, mimoevropské vlivy...), současná zahradní a krajinářská tvorba (uplatnění, hlavní směry, trendy..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ndrologie.</w:t>
        <w:tab/>
        <w:t>V</w:t>
      </w:r>
      <w:r>
        <w:rPr/>
        <w:t>lastnosti dřevin (obecný pohled, ekologické nároky, vzhledové, růstové, pěstební), zásady použití dřev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akládání a údržba vegetačních úprav. </w:t>
      </w:r>
      <w:r>
        <w:rPr/>
        <w:t>Trávníky, výsadby dřevin, květinové záhony,   speciální technologie, střešní zahrady (zelené střechy), zeleň v nádobá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vrhování. </w:t>
      </w:r>
      <w:r>
        <w:rPr/>
        <w:t>Zahradní a krajinářské úpravy v architektonickém návrhu (proč, jak, kdo navrhuje atd.), začlenění zahradních a krajinářských úprav v procesu projektování staveb, metody navrhování (průzkumy, projektové fáze, technické prostředky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 w:val="28"/>
          <w:szCs w:val="28"/>
          <w:u w:val="single"/>
        </w:rPr>
        <w:t xml:space="preserve">2. ekologie a krajinné plánování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Ekologická stabilita a ekologické sítě.</w:t>
      </w:r>
      <w:r>
        <w:rPr/>
        <w:t xml:space="preserve">  Jak lze definovat ekologickou stabilitu a jaké jsou její typy? Co jsou územní systémy ekologické stability, jak byste charakterizovali biocentrum a jak biokoridor? Jaké jsou jejich limitní prostorové parametry na různých úrovních (orientačně)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Biodiverzita a ekotony.</w:t>
      </w:r>
      <w:r>
        <w:rPr/>
        <w:t xml:space="preserve"> Jak lze definovat biologickou diverzitu, jaké jsou tři úrovně biologické diverzity? Co to je ekoton a co okrajový efekt (edge effect)? Vnitřní prostředí ekosystémů a jeho vztah k ekotonům. Návrh krajinných prvků s ohledem na podíl ekotonů/vnitřního prostředí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Fragmentace a heterogenita krajiny.</w:t>
      </w:r>
      <w:r>
        <w:rPr/>
        <w:t xml:space="preserve"> Jaké ekologické dopady má fragmentace krajiny? Uveďte příklady fragmentace a možné způsoby nápravy. Jakými způsoby lze v krajinném plánování a managementu zvýšit heterogenitu krajiny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Pedologie a ochrana půdy.</w:t>
      </w:r>
      <w:r>
        <w:rPr/>
        <w:t xml:space="preserve"> Jaké faktory rozhodují o ohrožení půdy vodní erozí? Vyjmenujte základní typy protierozních opatření. Popište, co obsahuje kód BPEJ. Vyjmenujte příklady půdních druhů a půdních typů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Klasifikace krajiny.</w:t>
      </w:r>
      <w:r>
        <w:rPr/>
        <w:t xml:space="preserve"> Jaký je rozdíl mezi individuálními a typologickými krajinami? Uveďte od každé příklad. Biogeografické členění území, jeho podstata a hierarchické úrovně. Co je land use a land cover? Příklad klasifikační stupnice land use nebo land cover.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Lucida Sans Unicode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8:00Z</dcterms:created>
  <dc:creator>JJ</dc:creator>
  <dc:description/>
  <cp:keywords/>
  <dc:language>en-US</dc:language>
  <cp:lastModifiedBy>doktorandi</cp:lastModifiedBy>
  <cp:lastPrinted>2009-06-02T18:51:00Z</cp:lastPrinted>
  <dcterms:modified xsi:type="dcterms:W3CDTF">2011-12-15T15:38:00Z</dcterms:modified>
  <cp:revision>2</cp:revision>
  <dc:subject/>
  <dc:title>okruhy otázek ke státní zkoušce ze zahradní a krajinářské architektury (modul ZKA)</dc:title>
</cp:coreProperties>
</file>