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rostorové plánování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5:00Z</dcterms:created>
  <dc:creator>Kuncova</dc:creator>
  <dc:description/>
  <dc:language>en-US</dc:language>
  <cp:lastModifiedBy>sedmicka</cp:lastModifiedBy>
  <cp:lastPrinted>2004-12-07T08:39:00Z</cp:lastPrinted>
  <dcterms:modified xsi:type="dcterms:W3CDTF">2018-02-27T18:25:00Z</dcterms:modified>
  <cp:revision>2</cp:revision>
  <dc:subject/>
  <dc:title>Fakulta architektury ČVUT v Praze 6, Thákurova 7</dc:title>
</cp:coreProperties>
</file>