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otace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vrhovatel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název projektu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isovatel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kaz na výzvu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otace (maximálně 10 řádků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v tis. Kč (informace je orientační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za projekt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za ČVUT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cování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droj dofinancován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ojekt bude podáván (nehodící škrtněte)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ČVUT je hlavním řešitel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VUT je hlavním spoluřešitelem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ící instituce (Název, statut např. universita, profesní org...., město, země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e spolupracující instituc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řešite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oluřešite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ouhlas vedoucího ústavu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7" w:gutter="0" w:header="0" w:top="1417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otace se posílá jako wordový dokument spolu se souhlasem vedoucího (ať již jako pdf, nebo jpg, nebo s mailovým souhlasem) na e-mail seifertova@fa.cvut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widowControl w:val="fals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Barevnseznamzvraznn1">
    <w:name w:val="Barevný seznam – zvýraznění 1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6:00Z</dcterms:created>
  <dc:creator>gondkova</dc:creator>
  <dc:description/>
  <cp:keywords/>
  <dc:language>en-US</dc:language>
  <cp:lastModifiedBy>Romana Vylitová</cp:lastModifiedBy>
  <cp:lastPrinted>2012-03-12T18:06:00Z</cp:lastPrinted>
  <dcterms:modified xsi:type="dcterms:W3CDTF">2020-01-16T10:16:00Z</dcterms:modified>
  <cp:revision>2</cp:revision>
  <dc:subject/>
  <dc:title>Ministerstvo školství, mládeže a tělovýchovy</dc:title>
</cp:coreProperties>
</file>